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sultati Gennaio 2009</w:t>
      </w:r>
    </w:p>
    <w:tbl>
      <w:tblPr>
        <w:tblW w:w="79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92"/>
        <w:gridCol w:w="734"/>
        <w:gridCol w:w="1708"/>
        <w:gridCol w:w="1416"/>
        <w:gridCol w:w="1955"/>
      </w:tblGrid>
      <w:tr>
        <w:trPr>
          <w:trHeight w:val="43" w:hRule="atLeast"/>
        </w:trPr>
        <w:tc>
          <w:tcPr>
            <w:tcW w:w="110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Nom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Cognom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at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Gara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Piazzament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empo/ Misura/Punti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ouhi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ane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6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San Pietro In Casa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4 Cl Strad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9”1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ssin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6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San Pietro In Casa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4 Cl Strad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7”3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te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e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0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Moden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8 Cl 60 Piani Indoor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7’7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ouhi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an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1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San Bartolomeo in Bosc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1 Cl Strad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0”3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ouhi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an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8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Imola Reg cd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22 Cl Campestr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8”3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hassi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8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Imola Reg cd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22 Cl Campestr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1”1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te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e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7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Moden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 xml:space="preserve">12 Cl 60 Piani Indoor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7”8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ha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rtapel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7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 xml:space="preserve">Modena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3 Cl Asta Indoor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3,20 Mt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te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e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24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Modena  Camp  Reg  Al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 xml:space="preserve">12 Cl 60 Piani Indoor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 xml:space="preserve">7”70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ha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rtapel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24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Modena  Camp  Reg  Pro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3 Cl Asta Indoor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2,80  Mt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anue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lotti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24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Padov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1 Cl Pes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0,11 Mt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nari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1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Molinella  Es  /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6 Cl 25 pian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5”2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r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cham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1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Molinella  Es  /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1 Cl 25 pian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5”2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u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avit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1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Molinella  Es  /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0 Cl 25 pian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5”7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ccati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1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Molinella Camp Prov Es  /f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1 Cl Trihotlon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661 Punti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i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nnucci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1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Molinella Camp Prov Es /f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2 Cl Trihotlon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539 Punti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lis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i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1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Molinella Camp Prov Es /f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3 Cl Trihotlon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388 Punti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nari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1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Molinella Camp Prov Es /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1 Cl Trihotlon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178 Punti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ccar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ceschett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1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Molinella Camp Prov Es /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7 Cl Trihotlon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074 Punti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herardi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1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Molinella Camp Prov Es /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24 Cl Trihotlon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177 Punti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m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akBeccati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1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 xml:space="preserve">Molinella Camp Prov Rag  /m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3 Cl Trihotlon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661 Punti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lafetean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1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Molinella Camp Prov Rag / 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6 Cl Trihotlon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947 Punti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vi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sparr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1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Molinella Camp Prov Cad / 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3 Cl Trihotlon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285 Punti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hassi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1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Molinella Camp Prov Cad / 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0 Cl Trihotlon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963 Punti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u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ovani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1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Molinella Camp Prov Cad /f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2 Cl Trihotlon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754 Punti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llini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1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Molinella Camp Prov Cad /f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2 Cl Trihotlon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302 Punti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i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brosecchi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1/1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Molinella  Es  /f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7 Cl 25 pian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5”74</w:t>
            </w:r>
          </w:p>
        </w:tc>
      </w:tr>
    </w:tbl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ejaVu Sans" w:cs="Calibri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