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2187"/>
        <w:gridCol w:w="2187"/>
        <w:gridCol w:w="2189"/>
        <w:gridCol w:w="888"/>
      </w:tblGrid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Arsena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Nicolo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Atl S G Pesicetan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”2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l 1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Jarine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Hichame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Atl Molinell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”2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l 1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icognani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Fuad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Sacmi Imol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”22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l 3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Marchetti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esare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 S I Sasso Marconi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”24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l 4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Fiorini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Alessandro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Lolli Auto Sport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”26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l 5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Montanari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Luc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Atl Molinell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”28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l 6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Malaguti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Massimo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Atl Castenaso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”28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l 6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Napoli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Andre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Atl Castenaso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”46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l 7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Graziani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Giannandre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Sacmi Imol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”46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l 7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Borsari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Biagio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Atl S G Pesicetan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”48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l 8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Giunt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Rocco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Atl S G Pesicetan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”68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l 9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aravit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Samuele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Atl Molinell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”74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l 10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Ghiselli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Andre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Atl S G Pesicetan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”76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l 11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Sartori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Lorenzo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Atl S G Pesicetan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”88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l 12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Montorsi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Giacomo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Atl S G Pesicetan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6”16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l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ionati Provinciali prove Multiple Molinella 31/1/2009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ordienti B Fem 25 Pia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2187"/>
        <w:gridCol w:w="2187"/>
        <w:gridCol w:w="2189"/>
        <w:gridCol w:w="888"/>
      </w:tblGrid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hendi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Valentin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Atl S G Pesicetan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”22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l 1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Morini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Sar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Atl S G Pesicetan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”3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l 1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Gandolfi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Gret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Atl S G Pesicetan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”5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l 3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Bicocchi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Bianc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Atl S G Pesicetan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”56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l 4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Pederzoli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Francesc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Sacmi Imol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”58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l 5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Papotti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Gret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Atl S G Pesicetan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”6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l 6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Manfredini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Asi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Atl S G Pesicetan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”72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l 6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Ambrosecchi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Leil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Atl Molinell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”74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l 7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Bulferi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amill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Lolli Auto Sport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”76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l 7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Raiano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laudi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us Bologn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”84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l 8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Bonanni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Sofi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Atl Valsamoggi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6”0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l 9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Govoni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Laur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Atl S G Pesicetan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6”46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Cl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ampionati Provinciali prove Multiple Molinella 31/1/2009</w:t>
    </w:r>
  </w:p>
  <w:p>
    <w:pPr>
      <w:pStyle w:val="Head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ordienti B Masc 25 Pian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