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 Febbraio  2009</w:t>
      </w:r>
    </w:p>
    <w:tbl>
      <w:tblPr>
        <w:tblW w:w="8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33"/>
        <w:gridCol w:w="850"/>
        <w:gridCol w:w="2078"/>
        <w:gridCol w:w="1149"/>
        <w:gridCol w:w="1954"/>
      </w:tblGrid>
      <w:tr>
        <w:trPr>
          <w:trHeight w:val="43" w:hRule="atLeast"/>
        </w:trPr>
        <w:tc>
          <w:tcPr>
            <w:tcW w:w="8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t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Gara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azzamen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mpo/ Misura/Punt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uhi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Formiggine Cds Reg Campestr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”4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Formiggine Cds reg Campestr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4”2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uhi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Cros Pieve di Cen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0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Cros Pieve di Cen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9”4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te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Modena Camp reg Open Indoo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43 Cl  60 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7”7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ichael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rtap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Modena Camp reg Open Indoo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8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1,75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ichael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rtap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Modena Camp reg Open Indoo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  <w:lang w:val="en-US"/>
              </w:rPr>
            </w:pPr>
            <w:r>
              <w:rPr>
                <w:color w:val="0070C0"/>
                <w:sz w:val="14"/>
                <w:szCs w:val="14"/>
                <w:lang w:val="en-US"/>
              </w:rPr>
              <w:t>14 Cl Ast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  <w:lang w:val="en-US"/>
              </w:rPr>
              <w:t xml:space="preserve">  </w:t>
            </w:r>
            <w:r>
              <w:rPr>
                <w:color w:val="0070C0"/>
                <w:sz w:val="14"/>
                <w:szCs w:val="14"/>
                <w:lang w:val="en-US"/>
              </w:rPr>
              <w:t>3,00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efani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m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Imola Camp reg Lanci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 Cl Disc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3,54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uhi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Ferrara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 Cl Strad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vi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par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d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3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”7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vi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par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d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50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m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ak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Rag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 Cl 4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7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fetea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Rag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4 Cl 4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”8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m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ak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Rag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3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,22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fetea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Rag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,64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va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d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38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is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18 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is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0 Cl 4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”7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B 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00 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 B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4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0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4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5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/1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15 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uhi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Camp Reg Campestre M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”2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z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s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Camp Reg Campestre M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 Cl Campestr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”0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u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v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8”3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c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5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4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2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va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d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2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9,28 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nuc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 B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 Ci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5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is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mp Prov Es 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 Ci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2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mp Prov Es 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8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”9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ilas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>15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3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m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Bologna  Camp Prov Rag  /m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4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28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fetea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Bologna  Camp Prov Rag  /m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>10 Cl Alt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1,00 Mt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lli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Camp Prov Cad 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 Cl 40 H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8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mp Prov Es 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3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,7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tr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erar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Camp Prov Es /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0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,8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m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Bologna  Camp Prov Rag  /m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>15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”9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afetea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Bologna  Camp Prov Rag  /m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>20 Cl 40 Piani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”12</w:t>
            </w:r>
          </w:p>
        </w:tc>
      </w:tr>
      <w:tr>
        <w:trPr>
          <w:trHeight w:val="71" w:hRule="atLeast"/>
        </w:trPr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nuc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 B/ m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2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7,7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is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Camp Prov Es /f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6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,5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c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4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,0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u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v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4”0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c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2”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h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/2/200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Bologna  Es A / f Camp pro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5 Cl Pes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color w:val="0070C0"/>
                <w:sz w:val="14"/>
                <w:szCs w:val="14"/>
              </w:rPr>
              <w:t xml:space="preserve">  </w:t>
            </w:r>
            <w:r>
              <w:rPr>
                <w:color w:val="0070C0"/>
                <w:sz w:val="14"/>
                <w:szCs w:val="14"/>
              </w:rPr>
              <w:t>6”44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