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ultati Marzo 2009</w:t>
      </w:r>
    </w:p>
    <w:tbl>
      <w:tblPr>
        <w:tblW w:w="705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92"/>
        <w:gridCol w:w="734"/>
        <w:gridCol w:w="1708"/>
        <w:gridCol w:w="1416"/>
        <w:gridCol w:w="1954"/>
      </w:tblGrid>
      <w:tr>
        <w:trPr>
          <w:trHeight w:val="43" w:hRule="atLeast"/>
        </w:trPr>
        <w:tc>
          <w:tcPr>
            <w:tcW w:w="2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No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ognom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a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Gara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iazzamen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empo/ Misura/Punti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efani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mill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/3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Camp Italia Lanci Ba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3 cl Disc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7,33 Mt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r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cham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5/3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Camp Italia Uisp Mode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2 Cl Campestr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2”1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ssi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1/3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Zola Predos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3 Cl Campestr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8”47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r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cham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1/3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Zola Predos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3 Cl Campestr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2”1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ssi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8/3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Castel San Pie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2 Cl Campestr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7”3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r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cham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8/3/200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Castel San Pie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1 Cl Campestr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2”15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08:00Z</dcterms:created>
  <dc:creator>AliceTuttoIncluso</dc:creator>
  <dc:description/>
  <dc:language>en-US</dc:language>
  <cp:lastModifiedBy>AliceTuttoIncluso</cp:lastModifiedBy>
  <dcterms:modified xsi:type="dcterms:W3CDTF">2009-04-30T10:46:00Z</dcterms:modified>
  <cp:revision>6</cp:revision>
  <dc:subject/>
  <dc:title/>
</cp:coreProperties>
</file>