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 Aprile 2009</w:t>
      </w:r>
    </w:p>
    <w:tbl>
      <w:tblPr>
        <w:tblW w:w="71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2078"/>
        <w:gridCol w:w="1149"/>
        <w:gridCol w:w="1954"/>
      </w:tblGrid>
      <w:tr>
        <w:trPr>
          <w:trHeight w:val="43" w:hRule="atLeast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Nome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t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Gara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azzamen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mpo/ Misura/Punti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Luca 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 Camp Prov Es B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8 Cl 6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10”8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JarineHich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B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 Cl Vortex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  <w:lang w:val="en-US"/>
              </w:rPr>
            </w:pPr>
            <w:r>
              <w:rPr>
                <w:color w:val="0070C0"/>
                <w:sz w:val="12"/>
                <w:szCs w:val="12"/>
                <w:lang w:val="en-US"/>
              </w:rPr>
              <w:t xml:space="preserve">23,90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JarineHich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 Camp Prov Es B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 Cl 6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  <w:lang w:val="en-US"/>
              </w:rPr>
            </w:pPr>
            <w:r>
              <w:rPr>
                <w:color w:val="0070C0"/>
                <w:sz w:val="12"/>
                <w:szCs w:val="12"/>
                <w:lang w:val="en-US"/>
              </w:rPr>
              <w:t xml:space="preserve">10”2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JarineHich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B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 Cl 60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  <w:lang w:val="en-US"/>
              </w:rPr>
              <w:t xml:space="preserve">  </w:t>
            </w:r>
            <w:r>
              <w:rPr>
                <w:color w:val="0070C0"/>
                <w:sz w:val="12"/>
                <w:szCs w:val="12"/>
                <w:lang w:val="en-US"/>
              </w:rPr>
              <w:t xml:space="preserve">2,08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RiccardoFranceshet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 Camp Prov Es A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6,85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RiccardoFranceshet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 Cl Vortex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2,76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Nico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8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5,44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PietroGherard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6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5,93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Nico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7 Cl Vortex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6,88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PietroGherard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0 Cl Vortex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0,52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MaiteVannuc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7,73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MaiteVannuc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6 Cl Vortex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0,52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MartinaAngilast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1 Cl 6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”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MartinaAngilast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 Cl 5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”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MelissaMo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6 Cl 5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”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MelissaMo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 Cl 6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”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MelissaMo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1,20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Anna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 Cl 6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9”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Anna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 Cl 5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9”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Anna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 Cl Lung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3,24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Anna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Es  A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1,17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AttiZa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Rag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9 Cl Mt 100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0070C0"/>
                <w:sz w:val="12"/>
                <w:szCs w:val="12"/>
              </w:rPr>
              <w:t xml:space="preserve">  </w:t>
            </w:r>
            <w:r>
              <w:rPr>
                <w:color w:val="0070C0"/>
                <w:sz w:val="12"/>
                <w:szCs w:val="12"/>
              </w:rPr>
              <w:t>4,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AttiZa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Rag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2 Cl 6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  <w:lang w:val="en-US"/>
              </w:rPr>
            </w:pPr>
            <w:r>
              <w:rPr>
                <w:color w:val="0070C0"/>
                <w:sz w:val="12"/>
                <w:szCs w:val="12"/>
                <w:lang w:val="en-US"/>
              </w:rPr>
              <w:t>13”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MavoloMarie Cla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Rag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5 Cl 6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4”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MavoloMarie Cla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Rag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9 Cl 6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0”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HanzaBass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Cad /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2 Cl Mt 100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3,04”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2"/>
                <w:szCs w:val="12"/>
              </w:rPr>
              <w:t>HanzaBass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-5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Bologna Camp Prov Cad /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12 Cl Mt 30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43”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  <w:lang w:val="en-US"/>
              </w:rPr>
              <w:t>EmanueleCarlot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Bologn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4 Cl Peso All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70C0"/>
                <w:sz w:val="14"/>
                <w:szCs w:val="14"/>
                <w:lang w:val="en-US"/>
              </w:rPr>
              <w:t>10,68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HanzaBass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Copparo Miting Primaver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l  150 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MatteoMere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Copparo Miting Primaver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70C0"/>
                <w:sz w:val="14"/>
                <w:szCs w:val="14"/>
                <w:lang w:val="en-US"/>
              </w:rPr>
              <w:t>Cl  300 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  <w:lang w:val="en-US"/>
              </w:rPr>
              <w:t>Michael Bertape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Bologn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1 Cl Alto Prom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70C0"/>
                <w:sz w:val="14"/>
                <w:szCs w:val="14"/>
                <w:lang w:val="en-US"/>
              </w:rPr>
              <w:t>1,84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  <w:lang w:val="en-US"/>
              </w:rPr>
              <w:t>Michael Bertape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Bologn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1 Cl Peso Prom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70C0"/>
                <w:sz w:val="14"/>
                <w:szCs w:val="14"/>
                <w:lang w:val="en-US"/>
              </w:rPr>
              <w:t>11,09 M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MelissaMo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200 Es 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”15,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VeronicaDraghet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200 Es 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”15,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Anna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200 Es 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”15,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ChiaraCapass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200 Es 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”15,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Anna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50 Es 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2”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MartinaAngilast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50 Es 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2”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ChiaraCapass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50 Es 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2”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MelissaMo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50 Es 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2”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Luca 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200 Es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”22,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Nico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200 Es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”22,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JarineHich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200 Es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”22,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RiccardoFranceshet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200 Es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”22,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LucaDolcet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50 Es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3”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Nico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50 Es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3”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JarineHich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50 Es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3”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RiccardoFranceshet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4X50 Es 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3”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ZouhirIma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3x800 R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”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MavoloMarie Cla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3x800 R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”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4"/>
                <w:szCs w:val="14"/>
              </w:rPr>
              <w:t>AttiZa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/4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Camp Prov Staffette 3x800 R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 Cl Staffet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”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9:00Z</dcterms:created>
  <dc:creator>AliceTuttoIncluso</dc:creator>
  <dc:description/>
  <dc:language>en-US</dc:language>
  <cp:lastModifiedBy>AliceTuttoIncluso</cp:lastModifiedBy>
  <dcterms:modified xsi:type="dcterms:W3CDTF">2009-04-21T15:42:00Z</dcterms:modified>
  <cp:revision>7</cp:revision>
  <dc:subject/>
  <dc:title/>
</cp:coreProperties>
</file>